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_AlgeriusCaps;Courier New" w:hAnsi="a_AlgeriusCaps;Courier New" w:cs="a_AlgeriusCaps;Courier New"/>
          <w:b/>
          <w:b/>
          <w:i/>
          <w:i/>
          <w:sz w:val="28"/>
          <w:szCs w:val="28"/>
        </w:rPr>
      </w:pPr>
      <w:r>
        <w:rPr>
          <w:rFonts w:cs="a_AlgeriusCaps;Courier New" w:ascii="a_AlgeriusCaps;Courier New" w:hAnsi="a_AlgeriusCaps;Courier New"/>
          <w:b/>
          <w:i/>
          <w:sz w:val="28"/>
          <w:szCs w:val="28"/>
        </w:rPr>
        <w:t>НАСТАВЛЕНИЕ</w:t>
      </w:r>
    </w:p>
    <w:p>
      <w:pPr>
        <w:pStyle w:val="Normal"/>
        <w:jc w:val="both"/>
        <w:rPr>
          <w:rFonts w:ascii="a_AlgeriusCaps;Courier New" w:hAnsi="a_AlgeriusCaps;Courier New" w:cs="a_AlgeriusCaps;Courier New"/>
          <w:b/>
          <w:b/>
          <w:i/>
          <w:i/>
          <w:sz w:val="28"/>
          <w:szCs w:val="28"/>
        </w:rPr>
      </w:pPr>
      <w:r>
        <w:rPr>
          <w:rFonts w:cs="a_AlgeriusCaps;Courier New" w:ascii="a_AlgeriusCaps;Courier New" w:hAnsi="a_AlgeriusCaps;Courier Ne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ое дело – это первое дело!!!</w:t>
      </w:r>
      <w:r>
        <w:rPr>
          <w:sz w:val="28"/>
          <w:szCs w:val="28"/>
        </w:rPr>
        <w:t xml:space="preserve"> Ты должен посвятить Мне кое-что до того, как Я использую тебя для влияния на отдыхающих и ведения их в Мое Цар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#1 Читай Слово Мое каждый д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#2 Постоянно молись Мне, а зат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#3 Работай усердно, чтобы быть святым и безгреш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три пункта показывают Мне  твою верность и преданность. Те, кто предан Мне, почитают Меня. Тех, кто почитает меня, Я призову на великие дела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й свое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Я, кто собрал этих детей здесь на эту смену и отдал их на твое  попечение. Это было в Моих планах еще до сотворения мира. У Меня есть своя цель и свой план для каждого ребенка,  и Я использую это время в лагере,  и Я надеюсь, что ты будешь усердно работать на это благо. Люби каждого из своих детей/подростков одинаково, молись Мне за каждого из них, будь открыт к принятию Духа Святого, не забывай дарить каждому из них свое внимание . . . потому что Я буду делать тоже само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еси им М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ногое показал тебе и многому научил тебя. Настало время передать эти знания другим. Обучай своих ребят Правде Моего Слова, делай это с умом, через Дух Святой. Пусть  Я буду перед тобою, ты постоянно молись Мне о наставлении и руководстве и говори с детьми как говоришь от Меня. Я наделил тебя большой ответственностью, но в своем служении ты должен оставаться верным, если хочешь, чтобы  Я обильно использовал т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тверженный и бескоры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Моим слугой – самое высокое призвание, к которому Я призываю. Мой Сын, Иисус, -  пример тебе. Будь как Он. Эти дети (Мои дети) - важность #1, Я призываю тебя отдать себя им  физически, умственно и духовно. Если ты будешь слугой с этими детьми, ты и Я, мы вместе, за эту смену совершим многое в жизни этих детей!!!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AlgeriusCaps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42:00Z</dcterms:created>
  <dc:creator>Татьяна</dc:creator>
  <dc:description/>
  <dc:language>en-US</dc:language>
  <cp:lastModifiedBy>...</cp:lastModifiedBy>
  <dcterms:modified xsi:type="dcterms:W3CDTF">2003-06-25T11:45:00Z</dcterms:modified>
  <cp:revision>3</cp:revision>
  <dc:subject/>
  <dc:title>НАСТАВЛЕНИЕ</dc:title>
</cp:coreProperties>
</file>